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32"/>
          <w:lang w:eastAsia="en-US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охрану жизни и здоровья воспитанников, организуя здоровьесберегающий режим, предупреждения заболеваемости и травматиз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- создавать комфортные условия для физического, психического,    умственного, художественно-эстетического развития каждого ребенка;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- обеспечивать воспитательно-образовательный  процесс соответствующими материалами и оборудованием;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повышать профессиональное мастерство педагогов, интегрируя всех специалистов в рамках единого образовательного пространства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беспечивать просветительскую деятельность с родителями воспитанников в вопросах совместного воспитания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3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тверждение «Плана работы МБОУ «Гимназия №1 им. Р.Фахретдина» на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05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. сове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, ст.воспитатель,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нструктажа педагогов перед началом летнего периода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филактике детского травмат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е жизни и здоровья детей в летни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й за пределы детского с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Д спортивными и подвижными иг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х соревн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авилам оказания первой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директора, ст.воспитатель, ст.м/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жедневное проведение  бесед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едупреждению травмат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правил поведения во время выхода за территорию детского с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правил поведения в природ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облюдению правил безопасного поведения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здание приказа  «Об организации полноценного отдыха и оздоровления детей, обеспечения условий жизнедеятельности детей в МБДОУ в летний период 2019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плана летне-оздоровительной работы ДОУ по предупреждению  травматизма, желудочно-кишеч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директора ст.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ведение контроля за соблюдением требований СаНПиН в летний пери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директора ст.м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hanging="0"/>
        <w:rPr>
          <w:sz w:val="32"/>
          <w:szCs w:val="28"/>
          <w:u w:val="none"/>
        </w:rPr>
      </w:pPr>
      <w:r>
        <w:rPr>
          <w:sz w:val="32"/>
          <w:szCs w:val="28"/>
          <w:u w:val="none"/>
        </w:rPr>
        <w:t>Организационно-медицинская работа</w:t>
      </w:r>
    </w:p>
    <w:tbl>
      <w:tblPr>
        <w:tblW w:w="1053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50"/>
        <w:gridCol w:w="1701"/>
        <w:gridCol w:w="28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иод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й среды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sz w:val="28"/>
                <w:szCs w:val="28"/>
              </w:rPr>
              <w:t>ст.м/с, 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о-эпидемиологическ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sz w:val="28"/>
                <w:szCs w:val="28"/>
              </w:rPr>
              <w:t>ст.м/с,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оздоровительных мероприятий в режим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8"/>
                <w:szCs w:val="28"/>
              </w:rPr>
              <w:t>ст.м/с, ст.восп-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детей во время утреннего приема, опрос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sz w:val="28"/>
                <w:szCs w:val="28"/>
              </w:rPr>
              <w:t>ст.м/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итье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м/с, 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росветительская работа с родителями и сотрудниками, выпуск сан бюллетеней и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sz w:val="28"/>
                <w:szCs w:val="28"/>
              </w:rPr>
              <w:t>ст.м/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рофилактический осмотр детей, антроп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sz w:val="28"/>
                <w:szCs w:val="28"/>
              </w:rPr>
              <w:t>ст.м/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, профилактики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sz w:val="28"/>
                <w:szCs w:val="28"/>
              </w:rPr>
              <w:t>ст.м/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детей страдающих аллергическими заболе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sz w:val="28"/>
                <w:szCs w:val="28"/>
              </w:rPr>
              <w:t>ст.м/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аптечек на группах, их по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sz w:val="28"/>
                <w:szCs w:val="28"/>
              </w:rPr>
              <w:t>ст.м/с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ОКЗ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ска в песочни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течение ЛО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каментами для оказания пер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.м/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агитация по профилактике ОР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ст.м/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перегревания и переохлаждения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jc w:val="both"/>
              <w:rPr/>
            </w:pPr>
            <w:r>
              <w:rPr>
                <w:sz w:val="28"/>
                <w:szCs w:val="28"/>
              </w:rPr>
              <w:t>Оздоровление детей фруктами, ягодами, овощами. Дополнительная витамин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с использованием природных факторов: солнце, воздух, 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ая и профилак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32410</wp:posOffset>
                </wp:positionV>
                <wp:extent cx="6553200" cy="6386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38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491"/>
                              <w:gridCol w:w="1307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питания детей по летнему 10 дневному меню. Увеличить включение в меню витаминных напитков, фруктов, свежих овощей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м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двигательной активности детей за счет организации различных видов детской деятельности с включением народных, хороводных, подвижных игр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летнего период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закаливающих и профилактических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ширное умы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игиеническое мытье ног после прогул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игиеническое полоскание рта после приема пищи (старшие группы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н при открытых окн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лнечные и воздушные ванн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осохождение по твердому грунту и трав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 – 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м/с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антропометрических измерений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м/с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. м/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 с детьми по профилактике желудочно-кишечных заболеваний  и микроспории (о вреде ядовитых грибов и ягод и т.д.)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летнего период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м/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санитарных бюллетен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ишечная инфекц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филактика травматизма лет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итамины на вашем сто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 – 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м/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02.9pt;mso-wrap-distance-left:0pt;mso-wrap-distance-right:9.05pt;mso-wrap-distance-top:0pt;mso-wrap-distance-bottom:0pt;margin-top:18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491"/>
                        <w:gridCol w:w="1307"/>
                        <w:gridCol w:w="288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ериод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итания детей по летнему 10 дневному меню. Увеличить включение в меню витаминных напитков, фруктов, свежих овощей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м/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двигательной активности детей за счет организации различных видов детской деятельности с включением народных, хороводных, подвижных игр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летнего период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закаливающих и профилактических мероприят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ширное умы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игиеническое мытье ног после прогул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игиеническое полоскание рта после приема пищи (старшие группы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н при открытых окна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лнечные и воздушные ванны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осохождение по твердому грунту и трав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– 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м/с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антропометрических измерений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м/с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. м/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еды с детьми по профилактике желудочно-кишечных заболеваний  и микроспории (о вреде ядовитых грибов и ягод и т.д.)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летнего период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м/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санитарных бюллетене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ишечная инфек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филактика травматизма лето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итамины на вашем сто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– 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м/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Воспитательно-образовательная работа</w:t>
      </w:r>
    </w:p>
    <w:tbl>
      <w:tblPr>
        <w:tblW w:w="104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иод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группах по летнему расписанию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-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целевых прогулок и экскурсий в ближайщее природное окружение и за территорию детского с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я, эксперименты с живой и неживой прир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влечений и досуговых мероприятий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. рук-ли, инс. по физ.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й деятельност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част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цветн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онах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иродным и бросовым материа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тканью, бума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 детей через различные виды иг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ые, драмат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, малой подвиж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, спортив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, развивающ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, хороводные, музыка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ском, водой, ветр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ситуации по образовательной области  «Социально-коммуникативн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тельное пребывание на свежем воздух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изкультурных занятий и гимнастики на свежем воздух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игр, упражнений (городки, бадминтон, футбол, волейбо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, инс. по физ. культур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Методическая работа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4"/>
        <w:gridCol w:w="1476"/>
        <w:gridCol w:w="26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иод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на летний период с воспитанниками, воспитателями, родителями, социу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спективные, календарные, тематическ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восп-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сультаций для воспит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здоровление детей в ЛОП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Уеннар аша балаларны</w:t>
            </w:r>
            <w:r>
              <w:rPr>
                <w:sz w:val="28"/>
                <w:szCs w:val="28"/>
                <w:lang w:val="tt-RU"/>
              </w:rPr>
              <w:t>ң сөйләм телләрен үстерү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сихологическая безопасность дошкольнико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-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м/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психолог </w:t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закаливания летом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ие мероприятия и их влияние на детский орган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ливание в летние меся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, приемы, способы проведения закаливающи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восп-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м/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методическ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изкультурно-оздоровительная работа в детском саду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восп-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мотров среди воспитателей груп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ее оформление развивающей среды на участках  к летнему сез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рческая мастерская» (выставка детских раб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групп к новому учебному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сп-ль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рабочие программы в соответствии с ФГ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 с педагогами (по запроса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-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Контроль и руководство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2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иод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Организация закаливания дошкольников в летни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восп-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 детьми дошкольного возраста, закаливающих мероприятий,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режима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и заполнение листов адаптации детей ранне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комендаций и решений педагогических со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-хозяйствен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групп к новому учебному год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натуральных норм питани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восп-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гу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режима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на основе комплексно-тематического план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словий для игр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закаливающих процед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подвижных иг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утренней гимна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 спортивных иг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по ОО «Социально-коммуникативное развит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вынос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режима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рабоче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восп-л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зультатам мониторинга  усвоения программ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развива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шений педагогических 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восп-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м/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Работа с родителями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61"/>
        <w:gridCol w:w="1476"/>
        <w:gridCol w:w="23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иод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 родителями «Охрана жизни и здоровья  детей в летний период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Уголка для родителей»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дня, расписание ООД л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воспитанию детей л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развитию связной ре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Уголка здоровья для родителе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солнечного теплового уд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кишечных инфе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акаливающих процеду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й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даптация детей к условиям детского са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организовать летний отдых ребенка»</w:t>
            </w:r>
          </w:p>
          <w:p>
            <w:pPr>
              <w:pStyle w:val="Style24"/>
              <w:rPr/>
            </w:pPr>
            <w:r>
              <w:rPr/>
              <w:t>- «Влияние семейного воспитания на психическое здоровье дет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семь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семейные конкур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семейных работ «Лето красное пришло, отдых, радость принесл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сп-ль, воспит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онсультации для родителей: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Ребенок на д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-Здоровье всему го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Бала бел</w:t>
            </w:r>
            <w:r>
              <w:rPr>
                <w:sz w:val="28"/>
                <w:szCs w:val="28"/>
                <w:lang w:val="tt-RU"/>
              </w:rPr>
              <w:t>ән җәен итү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>«Олимпийские игры в детском саду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всех групп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 по обуч. тат. яз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 физ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Административно-хозяйственная работа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2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иод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 МБД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 детского с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сухостоя  и сорных раст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ос тра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рогулочных веранд, оборудования на прогулочных участках, их покр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центрального ото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ка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в приемных и групповых комнат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ска, побелка, туалетных комнат, ремонт мебели в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грового оборудования для сюжетно-ролев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групповых и спальных комнатах и подсобных помещ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ушка постельных принадлежностей (одеяла, матра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ка паласов, ковровых покры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светильников и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выносной материал игрушками и пособиями для игр с песком и водой для развит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лану на ЛОП №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праздников и развлеч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4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99"/>
        <w:gridCol w:w="1386"/>
        <w:gridCol w:w="3906"/>
      </w:tblGrid>
      <w:tr>
        <w:trPr>
          <w:trHeight w:val="90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46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защиты детей «Счастливое дет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з. руководитель, инс. по физ. культур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и  всех групп</w:t>
            </w:r>
          </w:p>
        </w:tc>
      </w:tr>
      <w:tr>
        <w:trPr>
          <w:trHeight w:val="6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Здравствуй, лет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оспитатели </w:t>
            </w:r>
          </w:p>
          <w:p>
            <w:pPr>
              <w:pStyle w:val="TextBody"/>
              <w:rPr>
                <w:b/>
                <w:b/>
                <w:bCs/>
                <w:szCs w:val="28"/>
                <w:u w:val="single"/>
              </w:rPr>
            </w:pPr>
            <w:r>
              <w:rPr>
                <w:szCs w:val="28"/>
                <w:lang w:val="ru-RU" w:eastAsia="ru-RU"/>
              </w:rPr>
              <w:t>средних-подгот. групп</w:t>
            </w:r>
          </w:p>
        </w:tc>
      </w:tr>
      <w:tr>
        <w:trPr>
          <w:trHeight w:val="6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велосипедис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6-7 ле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  <w:u w:val="single"/>
              </w:rPr>
            </w:pPr>
            <w:r>
              <w:rPr>
                <w:szCs w:val="28"/>
                <w:lang w:val="ru-RU" w:eastAsia="ru-RU"/>
              </w:rPr>
              <w:t>Инс. по физ. культуре, воспитатели старших-подг. групп</w:t>
            </w:r>
          </w:p>
        </w:tc>
      </w:tr>
      <w:tr>
        <w:trPr>
          <w:trHeight w:val="108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банту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. по об.детей рус.языку, муз.рук-ль, воспитатели всех групп</w:t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уг «Дорожный патру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Хайрутдинова Г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и старших-подг.групп</w:t>
            </w:r>
          </w:p>
        </w:tc>
      </w:tr>
      <w:tr>
        <w:trPr>
          <w:trHeight w:val="73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Малые Олимпийские игр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. по физ.культуре </w:t>
            </w:r>
          </w:p>
        </w:tc>
      </w:tr>
      <w:tr>
        <w:trPr>
          <w:trHeight w:val="199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ин сундучо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3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ветофо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июл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сех групп </w:t>
            </w:r>
          </w:p>
        </w:tc>
      </w:tr>
      <w:tr>
        <w:trPr>
          <w:trHeight w:val="9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семь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фестиваль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х груп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ию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>
          <w:trHeight w:val="90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72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гости к Айболит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з. рук-ль  Ханнанова А.И. воспитатели средних групп</w:t>
            </w:r>
          </w:p>
        </w:tc>
      </w:tr>
      <w:tr>
        <w:trPr>
          <w:trHeight w:val="43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>
          <w:trHeight w:val="72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Минем Республикам- Татарста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.по об.детей тат.яз. Мутыгуллина Э.И., муз.рук-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нанова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Составили: муз.рук-ль _______Ханнанова А.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ложение к плану на ЛОП №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лан по проведению месячника «Внимание дети!» </w:t>
      </w:r>
    </w:p>
    <w:p>
      <w:pPr>
        <w:pStyle w:val="Normal"/>
        <w:jc w:val="center"/>
        <w:rPr/>
      </w:pPr>
      <w:r>
        <w:rPr>
          <w:sz w:val="28"/>
          <w:szCs w:val="28"/>
        </w:rPr>
        <w:t>(с 15.05.19-15.06.19)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6"/>
        <w:gridCol w:w="1290"/>
        <w:gridCol w:w="31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 о правилах безопасного поведения на дорога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-15.06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.-подг.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пешеходному переходу. Знакомство с близлежащей улицей. Наблюдение за работой светоф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х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ерекрестку «Дорога и перекресто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-ль подг.г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 Т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дактических, подвижных игр  и с/ролевых игр по данной темати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-15.06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ого родительского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 видеороликов родителям «Стеклянный пешеход», «Скоростной режим», «Не теряйте детей из виду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5.1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их 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детьми ст. дошкольного возраста «Нескучные уроки ПДД для дете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-15.06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и подг.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 родителями «Охрана жизни и здоровья детей   в летний период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  всех групп, 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 сотрудниками «Охрана жизни и здоровья детей   в летний период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отруд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Правила перевозки детей в автомобиле» (о спец. удерживающих устройствах в автомобил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 2 мл.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на пешеходной разметке (на территории д/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-15.06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лосипедис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. по физ.культур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«Мой любимый транспорт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 старших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обучению детей БДД и профилактике дорожно-транспортного травматиз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одготовительной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 «Дорожный патрул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: ст. восп-ль МБ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имназия №1 им. Р.Фахретдина» :                                                     Малик Т.С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ложение к плану на ЛОП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воспитательно-образов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летний период 2019 года.</w:t>
      </w:r>
    </w:p>
    <w:tbl>
      <w:tblPr>
        <w:tblW w:w="1067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61"/>
        <w:gridCol w:w="2835"/>
        <w:gridCol w:w="315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ие группы, средние групп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дружб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атр и дет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стерилка»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любимый гор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едине с природой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 саду ли в огороде»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еделя здоровья» </w:t>
            </w:r>
            <w:r>
              <w:rPr>
                <w:sz w:val="28"/>
                <w:szCs w:val="28"/>
              </w:rPr>
              <w:t>(подвижные игр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элементы спортивных игр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 народов мира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опасность дом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жарная безопасност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ила безопасного поведения на дорога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61"/>
        <w:gridCol w:w="2835"/>
        <w:gridCol w:w="315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группы, подготовительная груп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Неделя дружбы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атр и де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елок мастеров»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Род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ическая троп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 саду ли в огороде»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вижные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е игры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ые Олимпийские игры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опасность дом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жарная безопас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ила безопасного поведения на дорог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: ст. восп-ль МБ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имназия №1 им. Р. Фахретдина»:                                                     Малик Т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firstLine="360"/>
      <w:jc w:val="center"/>
      <w:outlineLvl w:val="3"/>
    </w:pPr>
    <w:rPr>
      <w:b/>
      <w:bCs/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4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6:00Z</dcterms:created>
  <dc:creator>Александр</dc:creator>
  <dc:description/>
  <cp:keywords/>
  <dc:language>en-US</dc:language>
  <cp:lastModifiedBy>user</cp:lastModifiedBy>
  <cp:lastPrinted>2019-05-29T08:28:00Z</cp:lastPrinted>
  <dcterms:modified xsi:type="dcterms:W3CDTF">2019-06-13T11:15:00Z</dcterms:modified>
  <cp:revision>15</cp:revision>
  <dc:subject/>
  <dc:title>ПЛАН РАБОТЫ ДОУ ДА ЛЕТНИЙ ОЗДОРОВИТЕЛЬНЫЙ ПЕРИОД</dc:title>
</cp:coreProperties>
</file>